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商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性个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住房贷款转住房公积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个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贷款同意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韶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住房公积金管理中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行贷款客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贷款合同编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向贵中心申请商转公贷款，贷款房屋坐落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我行同意该客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商业性个人住房贷款转住房公积金个人贷款，为该套房设立第二顺位抵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住房商业贷款本金余额人民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请将商转公贷款金额转入以下账户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非客户个人存款账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    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账    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户银行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行收到你中心转账的商转公贷款资金后，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用于提前结清该客户在本行的商业性购房贷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足部分由该客户自行补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超出部分自行退回给客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妥房屋抵押权注销登记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备注：此同意书自出具之日起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内有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Emphasis"/>
          <w:rFonts w:eastAsia="仿宋_GB2312" w:cs="仿宋_GB2312" w:ascii="仿宋_GB2312" w:hAnsi="仿宋_GB2312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2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银行盖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2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  月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37:00Z</dcterms:created>
  <dc:creator>zeng</dc:creator>
  <dc:description/>
  <dc:language>en-US</dc:language>
  <cp:lastModifiedBy>张子安</cp:lastModifiedBy>
  <dcterms:modified xsi:type="dcterms:W3CDTF">2024-11-25T04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3FF7FED994E8586E3663F593C16AE</vt:lpwstr>
  </property>
  <property fmtid="{D5CDD505-2E9C-101B-9397-08002B2CF9AE}" pid="3" name="KSOProductBuildVer">
    <vt:lpwstr>2052-11.8.2.11718</vt:lpwstr>
  </property>
</Properties>
</file>